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046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175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mEspaamento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t>SECRETARIA MUNICIPAL DE CULTURA E TURISMO</w:t>
      </w:r>
    </w:p>
    <w:p>
      <w:pPr>
        <w:pStyle w:val="SemEspaamento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Rua Nilo Fávaro, S/Nº -  Praça Raulino Alves Cordeiro – Centro – Quatro Barras – PR</w:t>
      </w:r>
    </w:p>
    <w:p>
      <w:pPr>
        <w:pStyle w:val="SemEspaamento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CEP 83.420-000 Telefone: (41) 3671-8800 ramal 8882  - Turismo</w:t>
      </w:r>
    </w:p>
    <w:p>
      <w:pPr>
        <w:pStyle w:val="SemEspaamento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SemEspaamento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o Município de Quatro Barras, no uso das atribuições que lhe confere o art. 67 da Lei Orgânica Municipal, em conjunto com a Secretária Municipal de Cultura do Município de Quatro Barras, no desempenho das atribuições, visando dar prosseguimento à aplicação de recursos da Lei Complementar nº 195/2022, Lei Paulo Gustavo, neste Município, mas considerando o período eleitoral e suas vedações deliberam o quanto segue:</w:t>
      </w:r>
    </w:p>
    <w:p>
      <w:pPr>
        <w:pStyle w:val="SemEspaamento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IAR a publicação das propostas homologadas que se referem EXCLUSIVAMENTE ao EDITAL 2, Categoria A, abrangendo Artesanato, Artes Plásticas e Música, ADIANDO, dessa maneira, também, a Chamada para assinatura dos Termos de Execução Cultural e Prazo para Pagamento de Recursos. Os demais itens do cronograma prosseguem sem alteração.</w:t>
      </w:r>
    </w:p>
    <w:p>
      <w:pPr>
        <w:pStyle w:val="SemEspaamento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ronograma para a Categoria A - Artesanato, Artes Plásticas e Música - passa a vigorar com a seguinte redação:</w:t>
      </w:r>
    </w:p>
    <w:tbl>
      <w:tblPr>
        <w:tblW w:w="10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195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tap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ivida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íodo de Recurs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/08/2024 a 25/08/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ublicação das propostas homologada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8/10/2024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4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amada para assinatura dos Termos de Execução Cultural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/10/2024 a 24/10/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azo para pagamento do recurs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/11/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para realização da contrapartid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/12/20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zo para entrega do Relatório de Execução do Projeto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/12/2024</w:t>
            </w:r>
          </w:p>
        </w:tc>
      </w:tr>
    </w:tbl>
    <w:p>
      <w:pPr>
        <w:pStyle w:val="SemEspaamento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a Categoria B, a qual trata de projetos, permanece vigente o cronograma contido na Errata 3 do Edital 2, SEM ALTERAÇÃO.</w:t>
      </w:r>
    </w:p>
    <w:p>
      <w:pPr>
        <w:pStyle w:val="SemEspaamento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720"/>
        <w:jc w:val="center"/>
        <w:rPr/>
      </w:pPr>
      <w:r>
        <w:rPr>
          <w:rFonts w:cs="Arial" w:ascii="Arial" w:hAnsi="Arial"/>
          <w:sz w:val="24"/>
          <w:szCs w:val="24"/>
        </w:rPr>
        <w:t>Quatro Barras, 29 de agosto de 2024.</w:t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reno Bernardo Tolardo</w:t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a Heindyk Mocelin</w:t>
      </w:r>
    </w:p>
    <w:p>
      <w:pPr>
        <w:pStyle w:val="SemEspaamento"/>
        <w:spacing w:lineRule="auto" w:line="276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ária Municipal de Cultura e Turism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07:00Z</dcterms:created>
  <dc:creator>adriana.mocelin</dc:creator>
  <dc:description/>
  <cp:keywords/>
  <dc:language>en-US</dc:language>
  <cp:lastModifiedBy>Adriana Heindyk Mocelin</cp:lastModifiedBy>
  <cp:lastPrinted>2024-07-31T09:27:00Z</cp:lastPrinted>
  <dcterms:modified xsi:type="dcterms:W3CDTF">2024-08-29T19:04:00Z</dcterms:modified>
  <cp:revision>6</cp:revision>
  <dc:subject/>
  <dc:title/>
</cp:coreProperties>
</file>